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июня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ый 30 апреля 2019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межрегионального контрольно-аналитического отде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энергетического надзора по ХМА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 ( г. Новый Уренго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Салехардского комплексного отде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2 разряда  Салехард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к Елена Анатольевна- на должность заместитель начальника межрегионального контрольно-аналитического отде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панов Валерий Дмитриевич- на должность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пко Олег Валерьевич- на должность государственный инспектор отдела энергетического надзора по ХМА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лов Александр Петрович-  на должность государственный инспектор Салехардского комплексного отде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юмов Николай Николаевич- на должность государственный инспектор межрегионального отдела государственного строительного надзора (г. Сургут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ирова Яна Маратовна- на должность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2 разряда  Салехардского комплекс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руководители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ина Оксана Владимиров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апова Виктория Викторов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елева Татьян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Шишкарев Иван Александрович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Низямов Сергей Александрович</w:t>
      </w:r>
    </w:p>
    <w:p>
      <w:pPr>
        <w:pStyle w:val="Style15"/>
        <w:numPr>
          <w:ilvl w:val="0"/>
          <w:numId w:val="1"/>
        </w:numPr>
        <w:ind w:left="720" w:hanging="720"/>
        <w:rPr>
          <w:bCs/>
        </w:rPr>
      </w:pPr>
      <w:r>
        <w:rPr>
          <w:b/>
          <w:bCs/>
        </w:rPr>
        <w:t>Курдина Виктор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кова Наталья Васильевна</w:t>
      </w:r>
    </w:p>
    <w:p>
      <w:pPr>
        <w:pStyle w:val="Normal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межрегионального отдела государственного строительного надзора ( г. Ноябрьск, г. Новый Уренг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Салехардского комплексного отдела «надзор за объектами газоснабжения и газопотребления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6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1T05:16:00Z</dcterms:modified>
  <cp:revision>4</cp:revision>
  <dc:subject/>
  <dc:title/>
</cp:coreProperties>
</file>